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3"/>
        <w:rPr>
          <w:rFonts w:ascii="ＭＳ 明朝;MS Mincho" w:hAnsi="ＭＳ 明朝;MS Mincho" w:eastAsia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double"/>
        </w:rPr>
        <w:t>診療情報提供書（検査予約票）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０５３－８５０６　　　　　　　　　　　　　　〔医療機関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苫小牧市若草町３丁目４番８号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王子総合病院　地域医療連携室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Hlk3265467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）：</w:t>
      </w:r>
      <w:bookmarkStart w:id="1" w:name="_Hlk32654496"/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２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８１１１</w:t>
      </w:r>
      <w:bookmarkEnd w:id="1"/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線３８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主治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６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２３８３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（直通）：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０１４４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３３</w:t>
      </w:r>
      <w:r>
        <w:rPr>
          <w:rFonts w:eastAsia="ＭＳ 明朝;MS Mincho" w:cs="ＭＳ 明朝;MS Mincho" w:ascii="ＭＳ 明朝;MS Mincho" w:hAnsi="ＭＳ 明朝;MS Mincho"/>
          <w:spacing w:val="-12"/>
          <w:sz w:val="21"/>
          <w:szCs w:val="21"/>
        </w:rPr>
        <w:t>-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 xml:space="preserve">３８１１　　　　　　　　　　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ＦＡＸ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"/>
        <w:gridCol w:w="449"/>
        <w:gridCol w:w="3285"/>
        <w:gridCol w:w="885"/>
        <w:gridCol w:w="4032"/>
        <w:gridCol w:w="6"/>
      </w:tblGrid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患　　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診歴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：有（ＩＤ番号　　　　　　　　　　　　　）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：無</w:t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7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6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男・女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齢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明・大・昭・平・令 　　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 　 　月  　　日</w:t>
            </w:r>
          </w:p>
          <w:p>
            <w:pPr>
              <w:pStyle w:val="Normal"/>
              <w:ind w:firstLine="28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before="1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1"/>
              </w:rPr>
              <w:t></w:t>
            </w:r>
            <w:r>
              <w:rPr>
                <w:rFonts w:eastAsia="ＭＳ 明朝;MS Mincho"/>
                <w:sz w:val="21"/>
              </w:rPr>
              <w:t>自宅（　　　　　　　　　　　　　　　　）　連絡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　　　　　　　　　　　　）</w:t>
            </w:r>
          </w:p>
        </w:tc>
      </w:tr>
      <w:tr>
        <w:trPr>
          <w:trHeight w:val="1756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1"/>
                <w:szCs w:val="21"/>
              </w:rPr>
              <w:t>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・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位：　　　　　　　　　　　　　　　　　　）　読　影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ＭＲ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・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部位：　　　　　　　　　　　　　　　　　　）　読　影（有・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核医学（Ｒ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（名称：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ホルター心電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トレッドミル心電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その他（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希望日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目的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貴科診断名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患者様の状態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歩行可　・　車椅子　・　ストレッチャー　　　　付き添い　有・無　　☆身長　　　　ｃ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染症　無　・　有（ＨＢＳ抗原・ＨＣＶ・ワ氏・ＭＲＳＡ）　　　　　☆体重　　　　ｋｇ</w:t>
            </w:r>
          </w:p>
        </w:tc>
      </w:tr>
      <w:tr>
        <w:trPr>
          <w:trHeight w:val="749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留意事項等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12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本用紙をＦＡＸでお送り下さい。検査日が決まりましたら「検査予約完了票」をＦＡＸしますので、患者様にお渡しください。</w:t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検査のキャンセルにつきましては、必ず前日までに地域医療連携室までご連絡ください。</w:t>
      </w:r>
    </w:p>
    <w:p>
      <w:pPr>
        <w:pStyle w:val="TextBodyIndent"/>
        <w:spacing w:lineRule="exact" w:line="280"/>
        <w:ind w:left="179" w:hanging="179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検査項目等不明な点は地域医療連携室までお問い合わせ下さい。</w:t>
      </w:r>
    </w:p>
    <w:p>
      <w:pPr>
        <w:pStyle w:val="TextBodyIndent"/>
        <w:spacing w:lineRule="exact" w:line="280"/>
        <w:ind w:left="179" w:hanging="179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sz w:val="20"/>
          <w:szCs w:val="20"/>
        </w:rPr>
        <w:t>患者様の病状を確認の上検査を受けられるよう、ご協力お願いいたします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ごしっ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ごしっ;ＭＳ 明朝"/>
      <w:kern w:val="2"/>
      <w:sz w:val="24"/>
      <w:szCs w:val="24"/>
    </w:rPr>
  </w:style>
  <w:style w:type="character" w:styleId="Style16">
    <w:name w:val="フッター (文字)"/>
    <w:qFormat/>
    <w:rPr>
      <w:rFonts w:eastAsia="ｍｓごしっ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19" w:hanging="219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07:00Z</dcterms:created>
  <dc:creator>既定</dc:creator>
  <dc:description/>
  <cp:keywords/>
  <dc:language>en-US</dc:language>
  <cp:lastModifiedBy>renkei01</cp:lastModifiedBy>
  <cp:lastPrinted>2020-02-15T11:05:00Z</cp:lastPrinted>
  <dcterms:modified xsi:type="dcterms:W3CDTF">2020-02-15T02:07:00Z</dcterms:modified>
  <cp:revision>2</cp:revision>
  <dc:subject/>
  <dc:title>〔貴院控え〕</dc:title>
</cp:coreProperties>
</file>